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украинского сельского поселения на 2017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8 и 2019 годов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декабря 2016 года  № 23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 Новоукраинского сельского поселения 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4 208 790,00 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3 022 790,0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4 208 790,0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(профицит) бюджета Новоукраинского сельского поселения 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Новоукраинского сельского поселения на 2018 и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Новоукраинского сельского  поселения на 2018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3 923 79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2 732 390,00</w:t>
      </w:r>
      <w:r>
        <w:rPr>
          <w:rFonts w:cs="Times New Roman" w:ascii="Times New Roman" w:hAnsi="Times New Roman"/>
          <w:sz w:val="26"/>
          <w:szCs w:val="26"/>
        </w:rPr>
        <w:t xml:space="preserve"> рубле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2019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3 923 790,00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6"/>
          <w:szCs w:val="26"/>
        </w:rPr>
        <w:t>2 726 990,0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 Новоукраинского сельского  поселения на 2018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3 923 790,00</w:t>
      </w:r>
      <w:r>
        <w:rPr>
          <w:rFonts w:cs="Times New Roman" w:ascii="Times New Roman" w:hAnsi="Times New Roman"/>
          <w:sz w:val="26"/>
          <w:szCs w:val="26"/>
        </w:rPr>
        <w:t xml:space="preserve">   рублей, и на 2019 год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3 923 790,00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(профицит) бюджета Новоукраинского сельского поселения на 2018 год в сумме 0,0 рублей и на 2019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Использование остатков средств бюджета Новоукраинского сельского поселения на 1 января 2017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Новоукраинского сельского поселения на 1 января 2017 года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17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 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селения на 2017 год и плановый период 2018 и 2019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ы доходов бюджета Новоукраинского сельского поселения на 2017 год и плановый период 2018 и 2019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Новоукра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6"/>
          <w:szCs w:val="26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6"/>
          <w:szCs w:val="26"/>
        </w:rPr>
        <w:t xml:space="preserve">  Новоукра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юджетные ассигнования на 2017 год и плановый период 2018 и 2019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17 год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0,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18 год в сумме 0,0 рублей и на 2019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бюджета Новоукраинского сельского поселения на 2017 год (далее – классификация расходов бюджетов) согласно приложению 4, на плановый период 2018 и 2019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 Новоукраинского сельского             поселения на 2017  год 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6"/>
          <w:szCs w:val="26"/>
        </w:rPr>
        <w:t>Новоукра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                поселения в 2017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становить следующие основания для внесения в 2017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 января 2018 года в сумме 593 00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9 года в сумме 595 70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0 года в сумме 598 40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предельный объем муниципального долга на 2017 год в сумме 0,0 рублей, на 2018 год  в сумме 0,0 рублей, на 2019 год 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предельный объем расходов на обслуживание муниципального долга на 2017 год в сумме 0,0 рублей, на 2018 год  в сумме 0,0  рублей, на 2019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становить предельный объем муниципальных заимствований, направляемых на финансирование дефицита местного бюджета на 2017 год в сумме 0,0  рублей, на 2018 год  в сумме 0,0  рублей, на 2019 год  в сумме 0,0 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  8.  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 Новоукраинского сельского поселения на 2017 год согласно приложению 8 и программу муниципальных гарантий бюджета Новоукраинского сельского поселения на плановый период 2018 и 2019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Утвердить Программу муниципальных внутренних заимствований бюджета  Новоукраинского сельского  поселения на 2017 год согласно приложению 10 и программу муниципальных внутренних заимствований бюджета Новоукраинского сельского поселения на плановый период 2018 и 2019 годов согласно приложению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Чесменского муниципального района из бюджета Новоукраин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17 год в сумме 0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лей, на 2018 год в сумме 0,0 рублей и на 2019 год в сумме 0,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украинского сельского поселения                                              Т.А.Бойченко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                                        Л.А. Васина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Новоукра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 бюджете Новоукраин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27» декабря  2016года 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числений доходов в бюджет Новоукра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2"/>
        <w:gridCol w:w="1091"/>
        <w:gridCol w:w="1086"/>
        <w:gridCol w:w="1086"/>
        <w:gridCol w:w="1086"/>
        <w:gridCol w:w="1086"/>
        <w:gridCol w:w="1086"/>
        <w:gridCol w:w="821"/>
      </w:tblGrid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Новоукра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О бюджете Новоукраинского сельского поселения на 2017 год 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декабря 2016 года № 23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НОВОУКРАИНСКОГО 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34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  <w:t>Наименование главного администратора доходов бюджета Новоукра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  <w:t>доходов бюджета Новоукраинского сельского поселения поселения</w:t>
            </w:r>
          </w:p>
        </w:tc>
        <w:tc>
          <w:tcPr>
            <w:tcW w:w="734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&lt;3&gt;,&lt;4&gt;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 000 01 0000 11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&lt;3&gt;,&lt;4&gt;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&lt;4&gt;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&lt;4&gt;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 &lt;3&gt; &lt;4&gt;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0015 01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украинского сельского поселения</w:t>
              <w:br/>
              <w:t xml:space="preserve">                Чесменского муниципального района Челябинской области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2&gt; 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 поселений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2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77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0000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ревизионная комиссия Чесме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900050 10 0000 14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0171" w:type="dxa"/>
            <w:gridSpan w:val="9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Новоукраинского се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Новоукраинского се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ановый период 2018 и 2019 годов»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екабря 2016 года № 2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х администраторов источников финансирования  дефици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Новоукраинского 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53"/>
              <w:gridCol w:w="2835"/>
              <w:gridCol w:w="5670"/>
            </w:tblGrid>
            <w:tr>
              <w:trPr>
                <w:tblHeader w:val="true"/>
                <w:trHeight w:val="945" w:hRule="atLeast"/>
              </w:trPr>
              <w:tc>
                <w:tcPr>
                  <w:tcW w:w="4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главного администратора источников финансирования дефицита  бюджета Новоукраинского сельского поселения, кода бюджетной классификации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ого админис-трато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источников финансирования дефицита  бюджета Новоукраинского сельского поселения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3"/>
              <w:gridCol w:w="2835"/>
              <w:gridCol w:w="5670"/>
            </w:tblGrid>
            <w:tr>
              <w:trPr>
                <w:tblHeader w:val="true"/>
                <w:trHeight w:val="432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Новоукраинского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10 0000 7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10 0000 8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86"/>
        <w:gridCol w:w="1257"/>
        <w:gridCol w:w="1596"/>
        <w:gridCol w:w="1018"/>
        <w:gridCol w:w="2403"/>
      </w:tblGrid>
      <w:tr>
        <w:trPr>
          <w:trHeight w:val="1420" w:hRule="atLeast"/>
        </w:trPr>
        <w:tc>
          <w:tcPr>
            <w:tcW w:w="9853" w:type="dxa"/>
            <w:gridSpan w:val="6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F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Новоукраинского сельского поселения на 2017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8 и 2019 годов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"27"декабря 2016 г. № 23</w:t>
            </w:r>
          </w:p>
        </w:tc>
      </w:tr>
      <w:tr>
        <w:trPr>
          <w:trHeight w:val="945" w:hRule="atLeast"/>
        </w:trPr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, целевым статьям и видам расхо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 расходов бюджета Новоукра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</w:tr>
      <w:tr>
        <w:trPr>
          <w:trHeight w:val="9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75 800,00   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550,00   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550,00   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 550,00   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 550,00   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800,00   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7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1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объектов уличного освещения на территории Новоукраинского сельского поселения на 201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чие мероприятия по благоустройству территории Новоукраинского сельского поселения на 201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сновные направления развития культуры Новоукраинского сельского поселения на 201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7 800,00  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7 800,00   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 200,00  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 и спорта на территории Новоукраинского сельского поселения на 2017 год"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  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08 790,00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85"/>
        <w:gridCol w:w="1256"/>
        <w:gridCol w:w="1595"/>
        <w:gridCol w:w="1017"/>
        <w:gridCol w:w="875"/>
        <w:gridCol w:w="1533"/>
      </w:tblGrid>
      <w:tr>
        <w:trPr>
          <w:trHeight w:val="2780" w:hRule="atLeast"/>
        </w:trPr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G6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Новоукраинского сельского поселения на 2017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8 и 2019 годов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"27"декабря 2016 г. № 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, целевым статьям и видам расхо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 расходов бюджета Новоукра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</w:tr>
      <w:tr>
        <w:trPr>
          <w:trHeight w:val="7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5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5 800,00   </w:t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0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8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</w:tr>
      <w:tr>
        <w:trPr>
          <w:trHeight w:val="4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</w:tr>
      <w:tr>
        <w:trPr>
          <w:trHeight w:val="6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</w:tr>
      <w:tr>
        <w:trPr>
          <w:trHeight w:val="10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800,00   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5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0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плановый период 2018 и 2019 годо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объектов уличного освещения на территории Новоукраинского сельского поселения на плановый период 2018 и 2019 годо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7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чие мероприятия по благоустройству территории Новоукраинского сельского поселения на плановый период 2018 и 2019 годо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25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сновные направления развития культуры Новоукраинского сельского поселения на плановый период  2018 и 2019 годо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4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5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</w:tr>
      <w:tr>
        <w:trPr>
          <w:trHeight w:val="5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2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200,00   </w:t>
            </w:r>
          </w:p>
        </w:tc>
      </w:tr>
      <w:tr>
        <w:trPr>
          <w:trHeight w:val="4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4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 и спорта на территории Новоукраинского сельского поселения на плановый период 2018 и 2019 годов"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0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3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10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23 790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23 790,00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52"/>
        <w:gridCol w:w="872"/>
        <w:gridCol w:w="1235"/>
        <w:gridCol w:w="1566"/>
        <w:gridCol w:w="1001"/>
        <w:gridCol w:w="1053"/>
        <w:gridCol w:w="234"/>
        <w:gridCol w:w="5"/>
      </w:tblGrid>
      <w:tr>
        <w:trPr>
          <w:trHeight w:val="828" w:hRule="atLeast"/>
        </w:trPr>
        <w:tc>
          <w:tcPr>
            <w:tcW w:w="9853" w:type="dxa"/>
            <w:gridSpan w:val="8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G7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Новоукраин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8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8 и 2019 годов</w:t>
            </w:r>
          </w:p>
        </w:tc>
      </w:tr>
      <w:tr>
        <w:trPr>
          <w:trHeight w:val="240" w:hRule="atLeast"/>
        </w:trPr>
        <w:tc>
          <w:tcPr>
            <w:tcW w:w="4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"27"декабря 2016 г. № 23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7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75 800,00   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55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55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 550,00   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 550,00   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800,00  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9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17 год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объектов уличного освещения на территории Новоукраинского сельского поселения на 2017 год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чие мероприятия по благоустройству территории Новоукраинского сельского поселения на 2017 год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сновные направления развития культуры Новоукраинского сельского поселения на 2017 год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25 800,00  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7 800,00   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7 800,00   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 200,00   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 и спорта на территории Новоукраинского сельского поселения на 2017 год"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0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100,00   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08 790,00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99"/>
        <w:gridCol w:w="838"/>
        <w:gridCol w:w="1183"/>
        <w:gridCol w:w="1497"/>
        <w:gridCol w:w="961"/>
        <w:gridCol w:w="829"/>
        <w:gridCol w:w="829"/>
      </w:tblGrid>
      <w:tr>
        <w:trPr>
          <w:trHeight w:val="1400" w:hRule="atLeast"/>
        </w:trPr>
        <w:tc>
          <w:tcPr>
            <w:tcW w:w="9853" w:type="dxa"/>
            <w:gridSpan w:val="8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%3AH7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Новоукраинского сельского поселения на 2017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8 и 2019 год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"27"декабря 2016 г. №23</w:t>
            </w:r>
          </w:p>
        </w:tc>
      </w:tr>
      <w:tr>
        <w:trPr>
          <w:trHeight w:val="594" w:hRule="atLeast"/>
        </w:trPr>
        <w:tc>
          <w:tcPr>
            <w:tcW w:w="9853" w:type="dxa"/>
            <w:gridSpan w:val="8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18 и 2019 годов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7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5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5 800,00   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250,00   </w:t>
            </w:r>
          </w:p>
        </w:tc>
      </w:tr>
      <w:tr>
        <w:trPr>
          <w:trHeight w:val="10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 550,00   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550,00   </w:t>
            </w:r>
          </w:p>
        </w:tc>
      </w:tr>
      <w:tr>
        <w:trPr>
          <w:trHeight w:val="1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750,00   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4.2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800,00   </w:t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89.2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0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3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7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390,00   </w:t>
            </w:r>
          </w:p>
        </w:tc>
      </w:tr>
      <w:tr>
        <w:trPr>
          <w:trHeight w:val="12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30,00   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2.51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60,00   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Благоустройство территории Новоукраинского сельского поселения на плановый период 2018 и 2019 годов"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700,00   </w:t>
            </w:r>
          </w:p>
        </w:tc>
      </w:tr>
      <w:tr>
        <w:trPr>
          <w:trHeight w:val="7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объектов уличного освещения на территории Новоукраинского сельского поселения на плановый период 2018 и 2019 годов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7.6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700,00   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рочие мероприятия по благоустройству территории Новоукраинского сельского поселения на плановый период 2018 и 2019 годов"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7.6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25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Основные направления развития культуры Новоукраинского сельского поселения на плановый период 2018 и 2019 годов"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5 800,00   </w:t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бюджетными, автономными и казенными учрежд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7.415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казен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7 800,00   </w:t>
            </w:r>
          </w:p>
        </w:tc>
      </w:tr>
      <w:tr>
        <w:trPr>
          <w:trHeight w:val="13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8 100,00   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2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 200,00   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99.4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3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10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физической культуры и спорта на территории Новоукраинского сельского поселения на плановый период 2018 и 2019 годов"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0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3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отраслев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100,00   </w:t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100,00   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07.00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23 790,0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23 790,00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7 год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лановый период 2018 и 2019 годов»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ода № 2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ых гарантий в 2017 году не планиру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7 год и плановый период 2018 и 2019 годов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ода № 23</w:t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плановый период  2018 и 2019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  <w:t>Предоставление  муниципальных гарантий в 2018 и 2019  годах не планируется.</w:t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и плановый период 2018 и 2019 годов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7 декабря 2016 года № 23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заимствований  на 2017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Муниципальные заимствования в 2017 году не планируются.</w:t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и плановый период 2018 и 2019 годов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7 декабря 2016 года № 23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заимствовани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18 и 2019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Муниципальные заимствования в 2018 и 2019 годах 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Рахмакулова Д.Р.</dc:creator>
  <dc:description/>
  <cp:keywords/>
  <dc:language>en-US</dc:language>
  <cp:lastModifiedBy>Admin</cp:lastModifiedBy>
  <cp:lastPrinted>2016-12-19T18:37:00Z</cp:lastPrinted>
  <dcterms:modified xsi:type="dcterms:W3CDTF">2017-01-16T07:01:00Z</dcterms:modified>
  <cp:revision>5</cp:revision>
  <dc:subject/>
  <dc:title>СОВЕТ ДЕПУТАТОВ</dc:title>
</cp:coreProperties>
</file>